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 26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   “I Saw The Light”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</w:t>
      </w:r>
      <w:r>
        <w:rPr>
          <w:rFonts w:cs="Cambria" w:ascii="Cambria" w:hAnsi="Cambria"/>
          <w:smallCaps/>
          <w:szCs w:val="24"/>
        </w:rPr>
        <w:t xml:space="preserve">“Grace Greater than Our Sin” 329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Shout To The Lord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Jesus Loves Me” 344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  <w:r>
        <w:rPr>
          <w:rFonts w:cs="Cambria" w:ascii="Cambria" w:hAnsi="Cambria"/>
          <w:smallCaps/>
          <w:szCs w:val="24"/>
        </w:rPr>
        <w:t xml:space="preserve">Special Reading                                                                                 Pam Daniel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Amazing Grace” 330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My Chains Are Gon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26060</wp:posOffset>
                </wp:positionV>
                <wp:extent cx="4476115" cy="236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36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4185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86.5pt;mso-wrap-distance-left:9.05pt;mso-wrap-distance-right:9.05pt;mso-wrap-distance-top:0pt;mso-wrap-distance-bottom:0pt;margin-top:17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4185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4530</wp:posOffset>
                </wp:positionH>
                <wp:positionV relativeFrom="paragraph">
                  <wp:posOffset>340360</wp:posOffset>
                </wp:positionV>
                <wp:extent cx="206629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s Kinder thru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 are welcome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2.7pt;height:86.2pt;mso-wrap-distance-left:9.05pt;mso-wrap-distance-right:9.05pt;mso-wrap-distance-top:0pt;mso-wrap-distance-bottom:0pt;margin-top:26.8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s Kinder thru 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 are welcome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“Take My Life, Lead Me Lord” 2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80670</wp:posOffset>
                </wp:positionV>
                <wp:extent cx="4199890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Cs w:val="24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0.7pt;height:49.45pt;mso-wrap-distance-left:9.05pt;mso-wrap-distance-right:9.05pt;mso-wrap-distance-top:0pt;mso-wrap-distance-bottom:0pt;margin-top:2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>Meeting the 1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Cs w:val="24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Leigh Veilleux, Terri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issy Atwood, Dianne Lindemann,                            Joe Daniel, David Condron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om Veilleux, Jane Tooley                                   Sam McManus, Hugo Breithaup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Ervin and Jean Griffith, they both have been very il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Pray for Darrell Mikulencak (David &amp; Cissy’s son-in-law), he has been diagnosed with cancer.  Pray for his family as wel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638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Februar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Feb 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Following with Joy                        Philippians 2:1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Feb 1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Growing with Joy                          Philippians 3:12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Feb 1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Practicing Joy                               Philippians 4:4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Feb 26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Giving with Joy                             Philippians 4:10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7.75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Februar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Feb 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Following with Joy                        Philippians 2:1-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Feb 1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Growing with Joy                          Philippians 3:12-2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Feb 1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Practicing Joy                               Philippians 4:4-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Feb 26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Giving with Joy                             Philippians 4:10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2-24T16:46:00Z</cp:lastPrinted>
  <dcterms:modified xsi:type="dcterms:W3CDTF">2017-02-24T22:58:00Z</dcterms:modified>
  <cp:revision>97</cp:revision>
  <dc:subject/>
  <dc:title>September 5, 2005</dc:title>
</cp:coreProperties>
</file>